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902"/>
        <w:gridCol w:w="146"/>
        <w:gridCol w:w="17"/>
        <w:gridCol w:w="411"/>
        <w:gridCol w:w="428"/>
        <w:gridCol w:w="1259"/>
        <w:gridCol w:w="1198"/>
        <w:gridCol w:w="731"/>
        <w:gridCol w:w="3901"/>
      </w:tblGrid>
      <w:tr>
        <w:trPr>
          <w:trHeight w:val="315" w:hRule="atLeast"/>
        </w:trPr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RANGE!A1%3AI31"/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PERSONALE IN  SERVIZIO PRESSO </w:t>
            </w:r>
            <w:bookmarkEnd w:id="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NNO 2016</w:t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Dichiarazione ricognitiva di tutti  gli incarichi comunque in essere a carico della finanza pubblica - DPCM 23 marzo 2012, art. 3, co. 2</w:t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it-IT"/>
              </w:rPr>
              <w:t xml:space="preserve">indirizzo e-mail : </w:t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ognome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Arial" w:hAnsi="Arial"/>
                <w:color w:val="0000FF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Nome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odice fiscale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Qualifica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Ufficio di servizio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e-m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it-IT"/>
              </w:rPr>
            </w:pPr>
            <w:r>
              <w:rPr>
                <w:rFonts w:eastAsia="Times New Roman" w:cs="Calibri"/>
                <w:color w:val="0000FF"/>
                <w:u w:val="single"/>
                <w:lang w:eastAsia="it-IT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Descrizione incaric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Organismo conferent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data inizio incaric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data fine incaric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ompenso                      (annuo lordo)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ompenso, in parte o per intero, percepito nell'anno 2015                               (SI / NO)</w:t>
            </w:r>
          </w:p>
        </w:tc>
      </w:tr>
      <w:tr>
        <w:trPr>
          <w:trHeight w:val="25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it-IT"/>
              </w:rPr>
              <w:t>Note per la compilazion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1099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93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vono essere rilevati solo gli incarichi retribuiti a carico della finanza pubblica;</w:t>
            </w:r>
          </w:p>
        </w:tc>
      </w:tr>
      <w:tr>
        <w:trPr>
          <w:trHeight w:val="390" w:hRule="atLeast"/>
        </w:trPr>
        <w:tc>
          <w:tcPr>
            <w:tcW w:w="3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93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6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 necessario, inserire altre righe per ogni incarico oltre l' 8° incarico.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3:00Z</dcterms:created>
  <dc:creator>Utente</dc:creator>
  <dc:description/>
  <dc:language>en-US</dc:language>
  <cp:lastModifiedBy>Utente</cp:lastModifiedBy>
  <dcterms:modified xsi:type="dcterms:W3CDTF">2016-11-28T16:20:00Z</dcterms:modified>
  <cp:revision>1</cp:revision>
  <dc:subject/>
  <dc:title/>
</cp:coreProperties>
</file>