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5621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color w:val="000000"/>
          <w:sz w:val="32"/>
          <w:szCs w:val="32"/>
        </w:rPr>
        <w:t>Al Dirigente scolastico,</w:t>
      </w:r>
    </w:p>
    <w:p>
      <w:pPr>
        <w:pStyle w:val="Normal"/>
        <w:jc w:val="right"/>
        <w:rPr/>
      </w:pPr>
      <w:r>
        <w:rPr>
          <w:b/>
          <w:bCs/>
          <w:color w:val="000000"/>
          <w:sz w:val="32"/>
          <w:szCs w:val="32"/>
        </w:rPr>
        <w:t>a tutto il personale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della scuola in indirizzo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32"/>
          <w:szCs w:val="32"/>
        </w:rPr>
        <w:t>OGGETTO: assemblea sindacale in orario di servizio per tutto il personale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scolastico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Il sottoscritto Luigi Canalis, segretario provinciale della FLC-CGIL di Sassari, convoca per il giorno 8 novembre 2016 dalle ore 11.30 alle ore 13.30 nell’auditorium dell’IPSAR in via Donizetti (ex Geometri) un'assemblea   sindacale in orario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i   servizio sul seguente ordine del gior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i/>
          <w:color w:val="000000"/>
          <w:sz w:val="36"/>
          <w:szCs w:val="36"/>
        </w:rPr>
        <w:t>NO</w:t>
      </w:r>
      <w:r>
        <w:rPr>
          <w:b/>
          <w:bCs/>
          <w:color w:val="000000"/>
          <w:sz w:val="32"/>
          <w:szCs w:val="32"/>
        </w:rPr>
        <w:t>n sempre il cambiamento è positivo: riflessioni su una stagione di riforme sbagliate e pericolose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oncluderà i lavori il segretario nazionale FLC-CGIL Domenico Pantaleo. L’assemblea sarà un’occasione importante per fare il punto sull’applicazione della legge 107, anche in vista del referendum costituzionale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ssari  31/10/2016                                                       Cordiali saluti</w:t>
      </w:r>
    </w:p>
    <w:p>
      <w:pPr>
        <w:pStyle w:val="Normal"/>
        <w:spacing w:before="0" w:after="200"/>
        <w:rPr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Luigi Canalis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6:00Z</dcterms:created>
  <dc:creator>luigi</dc:creator>
  <dc:description/>
  <cp:keywords/>
  <dc:language>en-US</dc:language>
  <cp:lastModifiedBy>CGIL</cp:lastModifiedBy>
  <dcterms:modified xsi:type="dcterms:W3CDTF">2016-10-31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