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 Dirigente Scolastico 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l’Istituto di Istruzione Superiore “Piazza Sulis”</w:t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gher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CANDIDATI INTERNI</w:t>
      </w:r>
      <w:r>
        <w:rPr>
          <w:rFonts w:cs="Times New Roman" w:ascii="Times New Roman" w:hAnsi="Times New Roman"/>
          <w:b/>
        </w:rPr>
        <w:t xml:space="preserve">  - SCADENZA PRESENTAZIONE DOMANDA: </w:t>
      </w:r>
      <w:r>
        <w:rPr>
          <w:rFonts w:cs="Times New Roman" w:ascii="Times New Roman" w:hAnsi="Times New Roman"/>
          <w:b/>
          <w:u w:val="single"/>
        </w:rPr>
        <w:t>30 NOVEMBRE 2016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ggetto: Domanda di partecipazione all’Esame di Stato  A.S. 2016/2017.</w:t>
      </w:r>
    </w:p>
    <w:p>
      <w:pPr>
        <w:pStyle w:val="Normal"/>
        <w:rPr/>
      </w:pPr>
      <w:r>
        <w:rPr>
          <w:rFonts w:cs="Times New Roman" w:ascii="Times New Roman" w:hAnsi="Times New Roman"/>
        </w:rPr>
        <w:t>Il/La Sottoscritto/a ______________________________________nato a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frequentante la classe__________ corso di studio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________________________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ter partecipare, in qualità di candidato interno , a sostenere l’Esame di Stato nella prossima session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ghero,________________________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lo studente maggioren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no i seguenti document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vuta del versamento di  Euro 12,09 (dodici/09) sul c/c 1016 intestato a: Ufficio Tasse Governative – Pescara (causale: Esame di Stato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documento di identità in corso di validità (fronte e retro) e del Codice fiscale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 di Licenza Media in origina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2:00Z</dcterms:created>
  <dc:creator>05121919</dc:creator>
  <dc:description/>
  <dc:language>en-US</dc:language>
  <cp:lastModifiedBy>Alunni</cp:lastModifiedBy>
  <cp:lastPrinted>2015-10-21T11:29:00Z</cp:lastPrinted>
  <dcterms:modified xsi:type="dcterms:W3CDTF">2016-11-18T08:32:00Z</dcterms:modified>
  <cp:revision>2</cp:revision>
  <dc:subject/>
  <dc:title/>
</cp:coreProperties>
</file>