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884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81100" cy="70040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85215" cy="6362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7320" cy="5232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eWeb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Al Dirigente scolastico della scuola in indirizzo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A tutto il personale delle scuole in indirizzo</w:t>
      </w:r>
    </w:p>
    <w:p>
      <w:pPr>
        <w:pStyle w:val="NormaleWeb"/>
        <w:spacing w:before="280" w:after="198"/>
        <w:ind w:left="708" w:hanging="0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eWeb"/>
        <w:spacing w:lineRule="auto" w:line="276" w:before="280" w:after="19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GETTO: assemblea sindacale personale in orario di servizio.</w:t>
      </w:r>
    </w:p>
    <w:p>
      <w:pPr>
        <w:pStyle w:val="NormaleWeb"/>
        <w:spacing w:lineRule="auto" w:line="276" w:before="280" w:after="198"/>
        <w:rPr/>
      </w:pPr>
      <w:r>
        <w:rPr/>
        <w:t>I sottoscritti Luigi Canalis, Maria Luisa Serra, Paola Macciocu ,Irene Sanna, segretari provinciali rispettivamente della FLC-CGIL ,CISL SCUOLA ,UIL SCUOLA ,SNALS CONFSALdi Sassari, con la presente indicono, in nome e per conto delle organizzazioni sindacali che rappresentano,  un’assemblea in orario di servizio rivolta a tutto il personale per il giorno 17-01-2017 dalle ore 11.30 alle ore 13.30 con il seguente ordine del giorno:</w:t>
      </w:r>
    </w:p>
    <w:p>
      <w:pPr>
        <w:pStyle w:val="Normale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ACCORDO DEL 30 NOVEMBRE 2016 SUL RINNOVO DEL CONTRATTO  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Parteciperà all’assemblea Stefania Chiodi, del centro Nazionale FLC CGIL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b/>
          <w:bCs/>
        </w:rPr>
        <w:t>L’assemblea si svolgerà presso l’aula Magna dell’IPSAR _IPSEOA  Sassari, ex  ITG “Devilla” in via Donizetti,1  a Sassari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Data l’importanza del tema in discussione, si sollecita la più ampia partecipazione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76" w:before="280" w:after="198"/>
        <w:rPr/>
      </w:pPr>
      <w:r>
        <w:rPr/>
        <w:t>I Dirigenti scolastici sono invitati a dare adeguata pubblicità all’iniziativa e di favorire la più ampia partecipazione dei lavoratori all’assemblea.</w:t>
      </w:r>
    </w:p>
    <w:p>
      <w:pPr>
        <w:pStyle w:val="NormaleWeb"/>
        <w:spacing w:before="0" w:after="0"/>
        <w:rPr/>
      </w:pPr>
      <w:r>
        <w:rPr/>
        <w:t xml:space="preserve">I segretari provinciali della </w:t>
      </w:r>
    </w:p>
    <w:p>
      <w:pPr>
        <w:pStyle w:val="NormaleWeb"/>
        <w:spacing w:before="0" w:after="0"/>
        <w:rPr/>
      </w:pPr>
      <w:r>
        <w:rPr/>
        <w:t>FLC CGIL,CISL SCUOLA,UIL SCUOLA ,SNALS CONFSAL</w:t>
      </w:r>
    </w:p>
    <w:p>
      <w:pPr>
        <w:pStyle w:val="NormaleWeb"/>
        <w:spacing w:lineRule="auto" w:line="276" w:before="280" w:after="198"/>
        <w:rPr/>
      </w:pPr>
      <w:r>
        <w:rPr>
          <w:b/>
          <w:bCs/>
          <w:sz w:val="27"/>
          <w:szCs w:val="27"/>
        </w:rPr>
        <w:t xml:space="preserve">Sassari, 10- 01-201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2:00Z</dcterms:created>
  <dc:creator>Francesca</dc:creator>
  <dc:description/>
  <dc:language>en-US</dc:language>
  <cp:lastModifiedBy>Utente</cp:lastModifiedBy>
  <dcterms:modified xsi:type="dcterms:W3CDTF">2017-01-11T09:52:00Z</dcterms:modified>
  <cp:revision>2</cp:revision>
  <dc:subject/>
  <dc:title/>
</cp:coreProperties>
</file>