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di Istruzione Superiore “Piazza Sulis”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ghe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NDIDATI INTERNI</w:t>
      </w:r>
      <w:r>
        <w:rPr>
          <w:rFonts w:cs="Times New Roman" w:ascii="Times New Roman" w:hAnsi="Times New Roman"/>
          <w:b/>
        </w:rPr>
        <w:t xml:space="preserve">  - SCADENZA PRESENTAZIONE DOMANDA: </w:t>
      </w:r>
      <w:r>
        <w:rPr>
          <w:rFonts w:cs="Times New Roman" w:ascii="Times New Roman" w:hAnsi="Times New Roman"/>
          <w:b/>
          <w:u w:val="single"/>
        </w:rPr>
        <w:t>30 NOVEMBRE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partecipazione all’Esame di Stato  A.S. 2017/201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 ______________________________________nato a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____________  (…………………….)  alunno  frequentante la classe________________  Indirizzo stud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Sede 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, in qualità di candidato interno,  a sostenere l’Esame di Stato nella prossima ses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hero,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 maggior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nel caso di alunno non maggiorenne)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 allegano i seguenti docum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uta del versamento di  Euro 12,09 (dodici/09) sul c/c 1016 intestato a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asse Governative – Pescara – tasse scolastiche -     (causale: Esame di Stato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in corso di validità (fronte e retro) e del Codice fisc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Media in origi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7:00Z</dcterms:created>
  <dc:creator>05121919</dc:creator>
  <dc:description/>
  <dc:language>en-US</dc:language>
  <cp:lastModifiedBy>Alunni</cp:lastModifiedBy>
  <cp:lastPrinted>2017-10-27T15:27:00Z</cp:lastPrinted>
  <dcterms:modified xsi:type="dcterms:W3CDTF">2017-11-06T07:57:00Z</dcterms:modified>
  <cp:revision>2</cp:revision>
  <dc:subject/>
  <dc:title/>
</cp:coreProperties>
</file>