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S. 2018 – 2019     I.I.S. PIAZZA SUL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monitoraggio degli apprendimen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Classe    __________________                 Docente  __________________________________________________________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ntenuti della prova (conoscenze-abilità):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713"/>
        <w:gridCol w:w="2552"/>
        <w:gridCol w:w="1518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unno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 della prova d’ingresso (in decimi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mministrata il…………………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erificato con prova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o della stessa prova riproposta il…………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a prova d’ingresso può essere scritta, orale o pra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06:00Z</dcterms:created>
  <dc:creator>MadMax</dc:creator>
  <dc:description/>
  <cp:keywords/>
  <dc:language>en-US</dc:language>
  <cp:lastModifiedBy>Presidente</cp:lastModifiedBy>
  <dcterms:modified xsi:type="dcterms:W3CDTF">2018-09-24T10:10:00Z</dcterms:modified>
  <cp:revision>4</cp:revision>
  <dc:subject/>
  <dc:title/>
</cp:coreProperties>
</file>