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ardegna.istruzione.it/amministrazione_trasparente/allegati/All1_Patto_di_integrit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ardegna.istruzione.it/amministrazione_trasparente/allegati/All1_Patto_di_integrit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   </w:t>
        <w:tab/>
      </w:r>
      <w:r>
        <w:rPr>
          <w:lang w:val="en-US" w:eastAsia="en-US"/>
        </w:rPr>
        <w:drawing>
          <wp:inline distT="0" distB="0" distL="0" distR="0">
            <wp:extent cx="600075" cy="4095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odice mec.  SSIS01800A    C.F. 80013820909    Tel. 079.981745 – Fax 079.980353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  <w:lang w:val="en-US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ind w:left="-142" w:right="-143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Industria e Artigianato “Don Minzoni” Alghero – cod. SSRI018012</w:t>
      </w:r>
    </w:p>
    <w:p>
      <w:pPr>
        <w:pStyle w:val="Head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ardegna.istruzione.it/amministrazione_trasparente/allegati/All1_Patto_di_integrit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ardegna.istruzione.it/amministrazione_trasparente/allegati/All1_Patto_di_integrit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ITUTO DI ISTRUZIONE SUPERIORE P.ZZA SULIS ALGHE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tazione appaltant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TTO DI INTEGRITA’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lativo al rinnovo del  Servizio di cassa  avente durata quadriennale</w:t>
      </w:r>
      <w:r>
        <w:rPr>
          <w:rFonts w:cs="Arial" w:ascii="Arial" w:hAnsi="Arial"/>
          <w:b/>
          <w:sz w:val="20"/>
          <w:szCs w:val="20"/>
        </w:rPr>
        <w:t xml:space="preserve"> CIG</w:t>
      </w:r>
      <w:r>
        <w:rPr>
          <w:rFonts w:cs="Arial" w:ascii="Arial" w:hAnsi="Arial"/>
          <w:sz w:val="20"/>
          <w:szCs w:val="20"/>
          <w:u w:val="single"/>
        </w:rPr>
        <w:t xml:space="preserve">  Z342A242D5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i Istruzione Superiore P.zza Sulis  con sede in  P.zza Sulis snc  07041 Alghero  in qualità di  stazione  appal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tta ........................................................................ (di seguito denominata Dit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................................, via .......................................................n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.IVA ......................................, rappresentata da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in qualità di 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legge 6 novembre 20 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il Piano Triennale di Prevenzione della Corruzione (P.T.P.C) 2019 - 2021 per le istituzioni scolastiche della Regione  Sardegna adottato con decreto ministeriale 69 del 31.1.2019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VIENE QUANTO SEG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esente Patto d’integrità stabilisce la formale obbligazione della Ditta  che, ai fini della partecipazione alla gara in oggetto, si impegn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egnalare alla stazione appaltante qualsiasi tentativo di turbativa, irregolarità o distorsione nelle fasi d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assicurare di non trovarsi in situazioni di controllo o di collegamento (formale e/o sostanziale) con altr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correnti e che non si è accordata e non si accorderà con altri partecipanti alla gara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itta ,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 del concorrente dalla gara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ussione della cauzione di validità dell’offerta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 del contratto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escussione della cauzione di buona esecuzione del contratto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 del concorrente dalle gare indette dalla stazione appaltante per 5 an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</w:t>
      </w:r>
      <w:r>
        <w:rPr>
          <w:rFonts w:cs="Arial" w:ascii="Arial" w:hAnsi="Arial"/>
          <w:b/>
          <w:sz w:val="20"/>
          <w:szCs w:val="20"/>
        </w:rPr>
        <w:t>sottoscritto in calce ed in ogni sua pagina,</w:t>
      </w:r>
      <w:r>
        <w:rPr>
          <w:rFonts w:cs="Arial" w:ascii="Arial" w:hAnsi="Arial"/>
          <w:sz w:val="20"/>
          <w:szCs w:val="20"/>
        </w:rPr>
        <w:t xml:space="preserve"> dal legale rappresentante della ditta partecipante ovvero, in caso di consorzi o raggruppamenti temporanei di impres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l rappresentante degli stessi o dal libero professionista 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ditt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legale rappresentan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Mary</dc:creator>
  <dc:description/>
  <cp:keywords/>
  <dc:language>en-US</dc:language>
  <cp:lastModifiedBy>Utente Windows</cp:lastModifiedBy>
  <dcterms:modified xsi:type="dcterms:W3CDTF">2019-10-11T11:42:00Z</dcterms:modified>
  <cp:revision>83</cp:revision>
  <dc:subject/>
  <dc:title/>
</cp:coreProperties>
</file>