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cheda di monitoraggio degli apprendim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  _________________               Docente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CdC  del___________________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TERIA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ontenuti della prova (conoscenze-abilità competenze)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440"/>
        <w:gridCol w:w="23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unno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to della prova d’ingre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ificato con prova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to della seconda prov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 prova d’ingresso può essere scritta, orale o pr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a/periodo ipotizzato per riproporre la prova: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47:00Z</dcterms:created>
  <dc:creator>MadMax</dc:creator>
  <dc:description/>
  <cp:keywords/>
  <dc:language>en-US</dc:language>
  <cp:lastModifiedBy>Emilio</cp:lastModifiedBy>
  <dcterms:modified xsi:type="dcterms:W3CDTF">2019-10-02T20:47:00Z</dcterms:modified>
  <cp:revision>2</cp:revision>
  <dc:subject/>
  <dc:title>                                Scheda di monitoraggio degli apprendimenti</dc:title>
</cp:coreProperties>
</file>