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4700" cy="8699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6450" cy="8502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</w:t>
      </w:r>
      <w:r>
        <w:rPr>
          <w:sz w:val="36"/>
          <w:szCs w:val="36"/>
        </w:rPr>
        <w:t>L’ I.I.S. Lussu di  Alghero</w:t>
      </w:r>
      <w:r>
        <w:rPr>
          <w:sz w:val="28"/>
          <w:szCs w:val="28"/>
        </w:rPr>
        <w:t xml:space="preserve"> 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si racconta con l’evento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“Un’esperienza da gustare”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hanging="708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La Rendicontazione sociale della scuola  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l 7 dicembre 2019 c/o la sala Conferenze de “Lo Quarter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 della mattinat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. 9,00 accoglienza e registrazion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. 9,30  saluti di apertura del Dirigente Scolastico, prof. Scanu, e presentazione del program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raverso immagini, video e dati raccolti l’I.I.S.  affronterà le seguenti tematiche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SCUOLA SI RACCONTA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una  lettura ragionata dei dati sugli esiti degli studenti- INTERVENTO STUDEN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A SCUOLA INCLUSIVA: la ricchezza delle diversità- INTERVENTO STUDENT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CUPAZIONE ED EVENTI: dati sull’occupazione e sulle prospettive offerte dalla scuola- INTERVENTO STUDENTI</w:t>
      </w:r>
    </w:p>
    <w:p>
      <w:pPr>
        <w:pStyle w:val="Normal"/>
        <w:rPr/>
      </w:pPr>
      <w:r>
        <w:rPr>
          <w:sz w:val="24"/>
          <w:szCs w:val="24"/>
        </w:rPr>
        <w:t>CONCLUSIONI a cura di dott. Peretto, ex dirigente della scuola: l’impatto sociale della scuola sul territo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zio agli interv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. 12,15  Saluti fi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attinata si concluderà con un aperitivo offerto a tutti i partecipanti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6:00Z</dcterms:created>
  <dc:creator>Alessandra</dc:creator>
  <dc:description/>
  <cp:keywords/>
  <dc:language>en-US</dc:language>
  <cp:lastModifiedBy>Alessandra</cp:lastModifiedBy>
  <dcterms:modified xsi:type="dcterms:W3CDTF">2019-11-27T22:55:00Z</dcterms:modified>
  <cp:revision>12</cp:revision>
  <dc:subject/>
  <dc:title/>
</cp:coreProperties>
</file>