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4184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</w:rPr>
        <w:t>Codice mec.  SSIS01800A    C.F. 80013820909    Tel. 079.981745 – Fax 079.98035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e-mail </w:t>
      </w:r>
      <w:hyperlink r:id="rId6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PEC. </w:t>
      </w:r>
      <w:hyperlink r:id="rId7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SSSIS01800A@pec.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sito web: </w:t>
      </w:r>
      <w:hyperlink r:id="rId8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www.iisalghero.gov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sed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per i Servizi per l’enogastronomia e l’Ospitalità Alberghiera – “E.Lussu” Alghe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Industria e Artigianato “Don Minzoni” Alghero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Circ. n° 129</w:t>
        <w:tab/>
        <w:tab/>
        <w:tab/>
        <w:tab/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docente, educativo, A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di IPSAR-IPIA</w:t>
      </w:r>
    </w:p>
    <w:p>
      <w:pPr>
        <w:pStyle w:val="Standard"/>
        <w:ind w:left="7799" w:firstLine="709"/>
        <w:rPr/>
      </w:pPr>
      <w:r>
        <w:rPr>
          <w:b/>
        </w:rPr>
        <w:t>A</w:t>
      </w:r>
      <w:r>
        <w:rPr>
          <w:b/>
          <w:bCs/>
          <w:sz w:val="26"/>
          <w:szCs w:val="26"/>
        </w:rPr>
        <w:t>l DSGA</w:t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 xml:space="preserve">Oggetto: Rinvio assemblea sindacale del 27 febbraio 2020. </w:t>
      </w:r>
    </w:p>
    <w:p>
      <w:pPr>
        <w:pStyle w:val="Western"/>
        <w:spacing w:before="0" w:after="11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Si comunica che le OO.SS.: FlcCgil, Cisl Scuola e Uil Scuola, SNALS scuola e Gilda, in considerazione di quanto sta avvenendo a livello nazionale in relazione alla diffusione del “Coronavirus”, benché non risultino a tutt’oggi casi nel territorio sardo, con una nota congiunta hanno comunicato che l’assemblea convocata per il 27 febbraio 2020 presso il Liceo M.Castelvì di Sassari è da ritenersi annullata e rinviata a data da definire.</w:t>
      </w:r>
    </w:p>
    <w:p>
      <w:pPr>
        <w:pStyle w:val="Western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rof. Vincenzo Graziano Scanu</w:t>
      </w:r>
    </w:p>
    <w:p>
      <w:pPr>
        <w:pStyle w:val="Standard"/>
        <w:tabs>
          <w:tab w:val="clear" w:pos="709"/>
          <w:tab w:val="center" w:pos="6237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jc w:val="center"/>
      <w:textAlignment w:val="auto"/>
      <w:outlineLvl w:val="1"/>
    </w:pPr>
    <w:rPr>
      <w:rFonts w:eastAsia="Times New Roman" w:cs="Times New Roman"/>
      <w:b/>
      <w:bCs/>
      <w:kern w:val="0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b/>
      <w:bCs/>
      <w:sz w:val="20"/>
      <w:szCs w:val="22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Intestazione">
    <w:name w:val="Intestazione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4:00Z</dcterms:created>
  <dc:creator>Amministratore</dc:creator>
  <dc:description/>
  <cp:keywords/>
  <dc:language>en-US</dc:language>
  <cp:lastModifiedBy>Amministratore</cp:lastModifiedBy>
  <cp:lastPrinted>2019-10-17T09:14:00Z</cp:lastPrinted>
  <dcterms:modified xsi:type="dcterms:W3CDTF">2020-02-25T10:04:00Z</dcterms:modified>
  <cp:revision>2</cp:revision>
  <dc:subject/>
  <dc:title>  </dc:title>
</cp:coreProperties>
</file>