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13" w:hanging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28"/>
        <w:ind w:right="13" w:hanging="0"/>
        <w:jc w:val="center"/>
        <w:rPr/>
      </w:pPr>
      <w:bookmarkStart w:id="2" w:name="_Hlk51605362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Dichiarazione rilasciata ai sensi dell’art 47 del   dpr 445 del 2000 quale misura di prevenzione correlata con l’emergenza pandemica del SARS CoV 2 -</w:t>
      </w:r>
    </w:p>
    <w:p>
      <w:pPr>
        <w:pStyle w:val="Normal"/>
        <w:spacing w:lineRule="auto" w:line="228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7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</w:rPr>
      </w:pPr>
      <w:bookmarkStart w:id="3" w:name="_Hlk51605362"/>
      <w:bookmarkEnd w:id="3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160552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Il</w:t>
        <w:tab/>
        <w:t>/La</w:t>
        <w:tab/>
        <w:t>sottoscritto/a</w:t>
        <w:tab/>
        <w:t>____________________________________________</w:t>
        <w:tab/>
        <w:t>nato</w:t>
        <w:tab/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 Il _________________ residente a 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olo _________________________ (personale ATA, Docente, Studente) Studente classe_______ sez.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// Genitore dell’alunno minorenne ____________________ classe_______ sez._____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51605521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 (se maggiorenne) o di quella di un esercente la responsabilità genitoriale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presentare sintomatologia respiratoria o febbre pari o superiore a 37.5° C in data odierna e nei tre giorni precedent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avuto contatti negli ultimi 14 gg con persone affette da COVID-19: e di non essere stato in quarantena o isolamento domiciliare negli ultimi 14 giorn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provenire da zone a rischio secondo le indicazioni dell’OMS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vertire sintomi influenzali e di essere consapevole che, in caso di sintomi influenzali manifestatisi anche dopo l’accesso, dovrò immediatamente avvisare il Datore di Lavoro (DS) o il Responsabile di Pless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e impegnarmi a rispettare tutte le disposizioni del Datore di Lavoro (DS) per il contenimento del COVID-19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impegnarsi a comunicare immediatamente al Dirigente Scolastico o al referente Covid 19 il manifestarsi nei prossimi giorni delle situazioni di cui sopr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oltre dichiara di aver preso visione dell’informativa ex art. 13 del Regolamento Europeo 2016/679, per il trattamento dei dati personali finalizzato alla prevenzione dal contagio da Covid-19 prot. 10614 del 31.08.202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leggibile per autocertificazione 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a dichiara che in caso di variazione della veridicità delle dichiarazioni di cui sopra, si impegna a darne immediata comunicazione al Dirigente Scolastic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per autocertificazione (del genitore esercente responsabilità genitoriale) 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lo studente minore (per informazione e responsabilizzazione) ____________________________</w:t>
      </w:r>
    </w:p>
    <w:sectPr>
      <w:type w:val="continuous"/>
      <w:pgSz w:w="11906" w:h="16838"/>
      <w:pgMar w:left="1133" w:right="1126" w:gutter="0" w:header="0" w:top="1440" w:footer="0" w:bottom="11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57:00Z</dcterms:created>
  <dc:creator>Amministratore</dc:creator>
  <dc:description/>
  <cp:keywords/>
  <dc:language>en-US</dc:language>
  <cp:lastModifiedBy>Amministratore</cp:lastModifiedBy>
  <dcterms:modified xsi:type="dcterms:W3CDTF">2020-09-21T16:57:00Z</dcterms:modified>
  <cp:revision>2</cp:revision>
  <dc:subject/>
  <dc:title/>
</cp:coreProperties>
</file>