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lk51605362"/>
      <w:bookmarkStart w:id="1" w:name="_Hlk51605362"/>
      <w:bookmarkEnd w:id="1"/>
    </w:p>
    <w:p>
      <w:pPr>
        <w:pStyle w:val="Normal"/>
        <w:spacing w:lineRule="auto" w:line="228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zione rilasciata ai sensi dell’art 47 del   dpr 445 del 2000 quale misura di prevenzione correlata con l’emergenza pandemica del SARS CoV 2 -</w:t>
      </w:r>
    </w:p>
    <w:p>
      <w:pPr>
        <w:pStyle w:val="Normal"/>
        <w:spacing w:lineRule="auto" w:line="228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7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</w:rPr>
      </w:pPr>
      <w:bookmarkStart w:id="2" w:name="_Hlk51605362"/>
      <w:bookmarkEnd w:id="2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3" w:name="_Hlk5160552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Il//La</w:t>
        <w:tab/>
        <w:t>sottoscritto/a</w:t>
        <w:tab/>
        <w:t>____________________________________________</w:t>
        <w:tab/>
        <w:t>nato/a</w:t>
        <w:tab/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 Il _________________ residente a _____________________________ in via 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 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e della classe</w:t>
        <w:tab/>
        <w:tab/>
        <w:t>classe_________ sez.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5160552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tto la propria responsabilità (se maggiorenne) o di quella di un esercente la responsabilità genitoriale (se minorenne)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non presentare sintomatologia respiratoria o febbre pari o superiore a 37.5° C in data odierna e nei tre giorni precedent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non aver avuto contatti negli ultimi 14 gg con persone affette da COVID-19: e di non essere stato in quarantena o isolamento domiciliare negli ultimi 14 giorni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non provenire da zone a rischio secondo le indicazioni dell’OMS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non avvertire sintomi influenzali e di essere consapevole che, in caso di sintomi influenzali manifestatisi anche dopo l’accesso, dovrò immediatamente avvisare il Datore di Lavoro (DS) o il Responsabile di Pless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 preso visione e impegnarmi a rispettare tutte le disposizioni del Datore di Lavoro (DS) per il contenimento del COVID-19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impegnarsi a comunicare immediatamente al Dirigente Scolastico o al referente Covid 19 il manifestarsi nei prossimi giorni delle situazioni di cui sopra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oltre dichiara di aver preso visione dell’informativa ex art. 13 del Regolamento Europeo 2016/679, per il trattamento dei dati personali finalizzato alla prevenzione dal contagio da Covid-19 prot. 10614 del 31.08.2020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/la sottoscritta dichiara che in caso di variazione della veridicità delle dichiarazioni di cui sopra, si impegna a darne immediata comunicazione al Dirigente Scolastic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per autocertificazione (del genitore esercente responsabilità genitoriale) __________________________</w:t>
      </w:r>
    </w:p>
    <w:p>
      <w:pPr>
        <w:sectPr>
          <w:type w:val="nextPage"/>
          <w:pgSz w:w="11906" w:h="16838"/>
          <w:pgMar w:left="1133" w:right="11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lo studente minore (per informazione e responsabilizzazione) 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allega alla presente autodichiarazione la fotocopia della Carta d’Identità del dichiarante e del genitore esercente la responsabilità genitoriale ( se lo studente è minorenne)</w:t>
      </w:r>
    </w:p>
    <w:sectPr>
      <w:type w:val="continuous"/>
      <w:pgSz w:w="11906" w:h="16838"/>
      <w:pgMar w:left="1133" w:right="112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26:00Z</dcterms:created>
  <dc:creator>Amministratore</dc:creator>
  <dc:description/>
  <cp:keywords/>
  <dc:language>en-US</dc:language>
  <cp:lastModifiedBy>user</cp:lastModifiedBy>
  <dcterms:modified xsi:type="dcterms:W3CDTF">2021-01-04T17:26:00Z</dcterms:modified>
  <cp:revision>2</cp:revision>
  <dc:subject/>
  <dc:title/>
</cp:coreProperties>
</file>