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di Istruzione Superiore “Piazza Sulis”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h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CANDIDATI INTERNI</w:t>
      </w:r>
      <w:r>
        <w:rPr>
          <w:rFonts w:cs="Times New Roman" w:ascii="Times New Roman" w:hAnsi="Times New Roman"/>
          <w:b/>
        </w:rPr>
        <w:t xml:space="preserve"> - SCADENZA PRESENTAZIONE DOMAND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NOVEMBRE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Esame di Stato A.S. 2022/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nato a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_______________alunno frequentante la classe_______Indirizzo studio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Sede 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, in qualità di candidato interno, a sostenere l’Esame di Stato nella prossima se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ro,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 maggior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nel caso di alunno non maggiorenne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allegano i seguenti docu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versamento di Euro 12,09 (dodici/09) sul c/c 1016 intestato 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asse Governative – Pescara – tasse scolastiche - (causale: Esame di Stato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(fronte e retro) e del Codice fisc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Media in origi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6:00Z</dcterms:created>
  <dc:creator>05121919</dc:creator>
  <dc:description/>
  <cp:keywords/>
  <dc:language>en-US</dc:language>
  <cp:lastModifiedBy>Amministratore</cp:lastModifiedBy>
  <cp:lastPrinted>2022-10-17T11:54:00Z</cp:lastPrinted>
  <dcterms:modified xsi:type="dcterms:W3CDTF">2022-11-03T15:36:00Z</dcterms:modified>
  <cp:revision>2</cp:revision>
  <dc:subject/>
  <dc:title>                                 </dc:title>
</cp:coreProperties>
</file>